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b               Eb           F                        Eb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ow lovely on the mountains are the feet of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m   F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ho brings good news,  good new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b             F                        Eb     B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nouncing peace, proclaiming news of happi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m    F       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Our God reigns!   Our God reigns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b     F                 B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 xml:space="preserve">Our God reigns!   Our God reigns!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b                    Eb            F                              Eb    B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Out from the tomb, He came with grace and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m  F 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e is alive,  He is al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b          F                             Eb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God loves us so, see here His hands, His feet, His s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m  F  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es, we know,  He is alive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b  F     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 xml:space="preserve">He is alive!   He is alive!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2x)</w:t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Our God Reigns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Leonard E. Smith, Jr. © 1974, 1978 Leonard E. Smith, Jr. New Jerusalem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2:00Z</dcterms:created>
  <dc:creator>lijug</dc:creator>
  <dc:description/>
  <dc:language>en-US</dc:language>
  <cp:lastModifiedBy>adan chung</cp:lastModifiedBy>
  <dcterms:modified xsi:type="dcterms:W3CDTF">2003-06-26T19:02:00Z</dcterms:modified>
  <cp:revision>2</cp:revision>
  <dc:subject/>
  <dc:title>                                                              A</dc:title>
</cp:coreProperties>
</file>